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Octombrie 2020</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Octomb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Octomb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18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694.013,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171.043,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188.143,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1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94.013,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71.043,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88.143,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05.5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03.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0.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83.3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6.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8.7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7.3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2.6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4.7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74.0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86.7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2.98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94.5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2.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4.6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17.6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2.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7.70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17.0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2.7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4.80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98.6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1.3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4.0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2.4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6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0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1.1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8.0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24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07.7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8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1.0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8.0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7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4.2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61.3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2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48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0.3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1.5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6.0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4.8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4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4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8.2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9.9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7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9.7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5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17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4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1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6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0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8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91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8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2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3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4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6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4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9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7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2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4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6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3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6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1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7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8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5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4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6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4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0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1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5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6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Octo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Octo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01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3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790.6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52.55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02.62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7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256.740,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65.38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98.412,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1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694.013,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71.04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88.143,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Octomb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239"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983"/>
        <w:gridCol w:w="1005"/>
        <w:gridCol w:w="496"/>
        <w:gridCol w:w="850"/>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504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8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5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98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5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0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8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0,8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808,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5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8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5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8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5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Octomb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Octomb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2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707,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4.386,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6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7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97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80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6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93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6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15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64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33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520.019,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344.990,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8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3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2.8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4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3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7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5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3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4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8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6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99.5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17.4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4.4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6.5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8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9.8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3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8.1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6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62.0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2.1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9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4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6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7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1.8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9.9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9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0.5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2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214.3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85.6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2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86.0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21.6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86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92.01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81.540,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0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2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7.5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5.1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8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4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9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0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7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2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1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9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4.6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5.07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9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4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5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4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4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31.2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37.4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0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9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656,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99.966,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35.196,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7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2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3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3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7.7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6.38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7.5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4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8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2.9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5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5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6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7.39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12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6.7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5.01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83.3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89.9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8.1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83.9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9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5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38.5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17.8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5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40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0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1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70.9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81.23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2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87.9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18.4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1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7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70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386,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8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0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4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12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8,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1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7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9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07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33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520.01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344.990,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251.5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0.8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6.38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20.2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2.0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4.22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84.4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5.5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2.90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864.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45.4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56.28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50.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72.5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3.79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612.0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55.9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91.50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9.2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7.2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2.52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510.4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200.4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07.35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864,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292.01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981.54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9.56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3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8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65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28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59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45.2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05.68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8.43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65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38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62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692.43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24.26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09.3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9,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02.025,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4.6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70.1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06.4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30.1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8.06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174.37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5,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350.3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5,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094.44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70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386,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86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9.7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5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4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33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20.0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44.99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0.3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153.3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479.11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54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3.46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7.88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65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53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6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292.01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981.54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56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41.37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53.13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5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82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04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07.4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65.6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7.5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9.0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70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386,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2.9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9.19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6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8.39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9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7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7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33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20.0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7.344.990,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4.97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634.4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7.216.70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7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2.6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66.48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5.56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788.9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2.969.69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1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0.5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54.047,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6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292.01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981.54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88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54.96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97.8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1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2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69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34.5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894.0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4,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707,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386,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8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9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1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11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6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0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I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NZ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4.33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520.019,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344.990,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40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25.81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489.4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8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83.1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57.93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83.26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20.27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6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6.9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2.73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79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93.23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39.7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7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04.52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5.4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88.95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4.8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8.5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1.75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5.7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8.9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4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4.9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0.7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2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0.2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3.9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2.9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9.22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7.9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1.85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5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7.3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6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2.7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6.87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4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4.1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2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5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5.17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3.1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4.6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14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7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0.0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23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99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11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6.4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1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87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5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45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5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6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3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8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2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1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9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7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5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TSW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DELAN TOP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9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8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AX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PRE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6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9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ICOLA D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RENEWABLE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26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5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SMUTUAL GLOBAL BUSINESS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RICYCL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9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THREIN BROADC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C CRAIOVA NEW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IX AVIEN COSME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ARK CAR SHA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IZONMAICA WEST WILD RI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ERAL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DWEST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A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DFJELL WELL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ITO K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RENT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5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TON CORPOR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5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STROTHERM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MED TEKN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HOLD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DEXO PA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PTO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ORAL CAST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IVERY HERO DM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TBAU 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UME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LIX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ĂCELE RESIDENCE M.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PROD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A PROD DISTRIBU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BM RECYCLING 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PO REAL ESTATE PROJ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FI ROOFT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O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7:00Z</dcterms:created>
  <dc:creator>Dorin Stoenescu</dc:creator>
  <dc:description>Generated by Oracle BI Publisher 11.1.1.5.0</dc:description>
  <cp:keywords/>
  <dc:language>en-US</dc:language>
  <cp:lastModifiedBy>Dorin Stoenescu</cp:lastModifiedBy>
  <cp:lastPrinted>2020-11-26T15:32:00Z</cp:lastPrinted>
  <dcterms:modified xsi:type="dcterms:W3CDTF">2020-11-26T13:32:00Z</dcterms:modified>
  <cp:revision>6</cp:revision>
  <dc:subject/>
  <dc:title>RTF Template</dc:title>
</cp:coreProperties>
</file>